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VF: Explanation for audited financial statement 2017</w:t>
      </w:r>
    </w:p>
    <w:p>
      <w:pPr>
        <w:pStyle w:val="Normal"/>
        <w:rPr/>
      </w:pPr>
      <w:r>
        <w:rPr/>
        <w:t>On 29 Mar 2018, Anvifish Joint Stock Company explained audited financial statement 2017 as follows:</w:t>
      </w:r>
    </w:p>
    <w:p>
      <w:pPr>
        <w:pStyle w:val="ListParagraph"/>
        <w:numPr>
          <w:ilvl w:val="0"/>
          <w:numId w:val="2"/>
        </w:numPr>
        <w:rPr/>
      </w:pPr>
      <w:r>
        <w:rPr/>
        <w:t>The Company explained “the refusal to give opinion” in audited financial statement of the Company made by PKF Vietnam Company Limited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>For “advance for short - term sellers (VND 3,753,186,262)”, “payables to short - term sellers (VND 50,627,295,538)”, “payable short - term interest expenses (VND 12,109,608,333)”, “other payable short – term (VND 121,989,991,195”)… the Company sent the request for confirmation. At the time of the audit, the Company has not received a confirmation letter from the customers due to customers’ subjective and objective reasons</w:t>
      </w:r>
    </w:p>
    <w:p>
      <w:pPr>
        <w:pStyle w:val="ListParagraph"/>
        <w:numPr>
          <w:ilvl w:val="0"/>
          <w:numId w:val="1"/>
        </w:numPr>
        <w:rPr/>
      </w:pPr>
      <w:r>
        <w:rPr/>
        <w:t>For “short-term prepaid buyers (VND 6,466,084,555)”, “other receivables short - term (VND 310,327,069,933)”… the Company couldn’t sent confirmation letter to customers because customers have been abroad for a long time</w:t>
      </w:r>
    </w:p>
    <w:p>
      <w:pPr>
        <w:pStyle w:val="ListParagraph"/>
        <w:numPr>
          <w:ilvl w:val="0"/>
          <w:numId w:val="2"/>
        </w:numPr>
        <w:rPr/>
      </w:pPr>
      <w:r>
        <w:rPr/>
        <w:t>The Company explained the difference between financial statement before the audit and financial statement after the audit (audited by PKF Vietnam Company Limited) 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927"/>
        <w:gridCol w:w="1129"/>
        <w:gridCol w:w="1607"/>
        <w:gridCol w:w="1496"/>
        <w:gridCol w:w="1496"/>
        <w:gridCol w:w="1373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rge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d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fore the audi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fter the audi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fferen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ason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come statemen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venue from financial statemen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105,234,65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4,432,05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60,802,59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ffset losses and profits due to evaluation of foreign exchange difference of the amounts denominated in foreign currencies (code 21 and 22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ministrative expens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,597,003,5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,774,465,06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,822,538,52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cause of making a provision for other receivables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4:00:00Z</dcterms:created>
  <dc:creator>Cuong</dc:creator>
  <dc:description/>
  <dc:language>en-US</dc:language>
  <cp:lastModifiedBy>Cuong</cp:lastModifiedBy>
  <dcterms:modified xsi:type="dcterms:W3CDTF">2018-04-04T04:25:00Z</dcterms:modified>
  <cp:revision>1</cp:revision>
  <dc:subject/>
  <dc:title/>
</cp:coreProperties>
</file>